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ОВОЙ ОТЧЕ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деятельности ЖСК «Спартак»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2020 год</w:t>
      </w:r>
    </w:p>
    <w:tbl>
      <w:tblPr>
        <w:tblW w:w="104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7736"/>
        <w:gridCol w:w="211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 исполнения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 УПРАВЛЕ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а с ООО «ВДПО» на оказание услуг по проверке и техническому обслуживанию дымоходов и вентиляционных каналов на 2020 го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ная подача заявления мировому судье судебного участка № 125 об исправлении описки в судебном приказе Кан О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 вручение писем в АО «ФПЛК» и «Одинцовомежрайгаз» о перерасчете коммунальных услуг по квартире № 28 (Паршин А.В.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-24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дополнительных соглашений к трудовым договорам работников в связи с изменением МРОТ (15 доп. Соглашений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28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изменений и дополнений в Положение об оплате труда работников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-30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сение изменений и дополнений в Правила внутреннего трудового распорядка для работников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1-02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аключение договора с Банком «Возрождение» на подключение зарплатного проек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сайтом ЖСК «Спартак» квадо.ру ( сканирование и размещение договоров на предоставление услуг и контрольных проверок - 36 лист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ездка в судебный участок № 125 за определением исправления описки в судебном приказе по иску к Кан О.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ездка в организации по производству информационных стендов: ул. Полосухина 11А; ул. Московская 52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сметы расходов денежных средств на содержание и ремонт общего имущества на 2020 го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уведомления с повесткой дня на проведение общего очного собрания членов ЖСК и размещение на сайте ЖСК и досках объявлен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Звонки в строительные организации Можайского района в поиске специалистов по ремонту подъездов (13 организаций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уведомлений для работников о переходе на электронные трудовые книжк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и размещение на досках объявлений (возле каждого подъезда) и на сайте ЖСК уведомления о плановой проверке дымоходов и вентиляционных каналов в ж/доме № 30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ача заявлений в администрацию Можайского городского округа на включение в План 2020-2021 года для получения субсидии по ремонту подъездов и на разрешение установки дорожного знака «Стоянка запрещена» на внутри дворовом проезд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вартирное сопровождение специалистов ВДПО для проверки дымоходов и вентиляционных канал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чного общего собрания членов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бюллетеней для заочного голосования собственников помещений ж/дома № 30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протокола очного общего собрания членов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 и сдача письма на имя Главы Можайского городского округа о решении вопроса со стоянками автомашин во дворе МКД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ВДПО за актами проверки дымовых и вентиляционных канал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отправка электронного письма председателю Комитета по управлению имуществом администрации Можайского городского округа с просьбой принять участие в общем заочном собрании собственников жиль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уведомления с повесткой дня на проведение общего заочного собрания собственников помещений в МКД ЖСК «Спартак» и размещение на сайте ЖСК и досках объявлени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чатание бюллетеней для заочного голосова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9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заочного голосования собственников помещений (вручение бюллетеней, сбор и подсчет голосо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.03-28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ставка хлоросодержащих средств для дезинфекции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Экстренное проведение заседания членов правления ЖСК «Спартак» с повесткой дня о дезинфекции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графиков проведения дезинфекции подъездов и размещения их на сайте ЖСК и в подъездах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кадровых документов (4 приказа, срочный трудовой договор, личная карточка и др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правление фото размещенных графиков проведения дезинфекции в подъездах в Госжилинспекци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и заключение договора подряда с Мазуровым С.А. на сантехработы в подвале дома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акта сдачи-приемки сантехрабо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размещение в подъездах, на сайте ЖСК обращения к жителям о соблюдении карантина для представления распространения коронавирус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на апрель 2020 года графиков проведения дезинфекции подъездов и размещения их на сайте ЖСК и в подъездах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мещение на сайте ЖСК протоколов общих собраний членов ЖСК (собственников помещений), заседаний членов правления ЖС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писание дополнительного договора о формировании фонда капитального ремонта на специальном счете на основании Постановления Губернатора МО № 163-П от 31.03.2020 год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Акта весеннего осмотра общего имуществ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иск на сайтах предоставление услуг по покосу травы триммером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седание членов правления ЖСК «Спартак» о выделении премии уборщику за дезинфекцию подъездов в период пандеми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заявлений о возбуждении и повторном возбуждении исполнительных производств по исполнительным листам и судебным приказам по финансовым взысканиям с Кан О.В. и Кан С.Т. в Можайский районный отдел судебных приставов (5 заявлений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7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заявления об исправлении описки в исполнительных листах по взысканию с Кан О.В. и отправка его почтой в Можайский городской суд М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.07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запроса о ходе исполнительного производства по иску к Кан С.Т. (дело № 2-2083/15) в Можайский районный отдел судебных приставов (2 запроса по исполнительным листам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запроса о ходе исполнительного производства по иску к Лахмыткиной А.Ю. (дело № 2-483/2018) в Можайский районный отдел судебных пристав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запроса о ходе исполнительного производства по иску к Шедкину В.А. (дело № 2-1559/15; № 2-454/2018) в Можайский районный отдел судебных приставов (3 запроса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ача заявлений в Можайский районный отдел судебных приставов о возбуждении исполнительных производств и запросов о ходе исполнительных производств (11 штук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лючение договора подряда с Коневым А.М. на спиливание и вывоз стволов сирени (1-3 подъезд ж/дома № 30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ращение в фирмы: «Оконный континент», «Можайские окна», ИП Кузнецова, ИП Конкин В.В., «Стандарт», маг. «Домовенок», маг. «Меркурий», маг. «Можайский дворик», «Экоокна»  для расчета стоимости изготовления и установки пластиковых окон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09-07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седание членов правления ЖСК «Спартак» по рассмотрению коммерческих предложений компаний по замене оконных бло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полнение Журналов регистрации результатов осмотров МКД (крыша с мягкой кровлей, наружные конструкции, места общего пользования и подвальные помещения, внутридомовые электросети, внутридомовые инженерные сети, вент. каналы и дымоходы, квартиры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09-12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Акта осеннего осмотра общего имущества МКД и Паспорта готовности к отопительному сезон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дача Паспорта готовности к отопительному сезону в отдел коммунального хозяйств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размещение на стендах уведомления о проведении очно-заочного собрания собственников жиль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здание чата в мессенджере </w:t>
            </w:r>
            <w:r>
              <w:rPr>
                <w:lang w:val="en-US"/>
              </w:rPr>
              <w:t>WhatsApp</w:t>
            </w:r>
            <w:r>
              <w:rPr/>
              <w:t xml:space="preserve"> с </w:t>
            </w:r>
            <w:r>
              <w:rPr>
                <w:lang w:val="en-US"/>
              </w:rPr>
              <w:t>c</w:t>
            </w:r>
            <w:r>
              <w:rPr/>
              <w:t>обственниками квартир МКД ЖСК «Спартак». Группа «Можайск, п. Колычево, д.30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бщего собрания собственников жилых помещений в МКД № 30 п. Колычево по вопросу замены оконных блоков в подъезда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ВДПО для подписания актов проверки дымоходов и вентиляционных каналов в МКД № 30 п. Колычев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, печатание и раздача бюллетеней для заочного голосова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АО «ФПЛК МО» за актом готовности к отопительному периоду 2020-2021г.г. и сдача его в отдел коммунального хозяйства для подписания Паспорта готовности к отопительному сезону заместителем Главы администрации Можайского городского округ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и сдача письма в КУИ о принятии решения по вопросам, поставленным на голосование общим очным собранием (27.09.2020г.) собственников жилья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сдача письма-просьбы на имя Главы Можайского городского округа о принятии мер воздействия к должнику жилищно-коммунальных услуг Лахмыткиной А.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тдел коммунального хозяйства за подписанным Паспортом готовности к отопительному сезону и размещение его в АИС ГЖ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 Решений (бюллетеней) заочного голосова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09-08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счет голосов заочного голосования, составление протокол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-09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договора возмездного оказания услуг на проверку финансово-хозяйственной деятельности ЖСК «Спартак» с ревизором Власовой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договора на замену оконных блоков в подъездах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комитет по управлению имуществом за ответом на письмо, по принятию мер воздействия к должнику жилищно-коммунальных услуг Лахмыткиной А.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ключение договора с Банком ВТБ (т.к. Банк «Возрождение» вошел в его соста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комиссией, в составе членов правления и собственников квартир, акта об установлении фактически проживающих граждан  в кв.40,относящейся к специализированному фонд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газовое хозяйство для подписания документов по проведению планового технического обслуживания внутридомового газового оборудова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ставление сопроводительного письма к акту об установлении фактически проживающих граждан  в кв.40. Сдача их в бюро обращений администрации Можайского городского округа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писание договора на выполнение работ по капитальному ремонту по замене оконных блоков с ИП Кузнецова И.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бланков заявлений для сотрудников ЖСК для перехода на электронные трудовые книжк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1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Банк «Возрождение» с документами на выполнение работ по капитальному ремонту по замене оконных бло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2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реестра собственников помещений МКД, списка голосовавших собственников помещений на общем собрании, проводимом в очно-заочной форме с 27.09.2020г. по 08.10.2020г. и копий заполненных решений. Поездка в Банк «Возрождение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седание членов правления ЖСК по письму отдела коммунального хозяйства о предоставлении документов по созданию аварийно-диспетчерской службы. Составление протокола заседания членов правления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работка Положения об аварийно-диспетчерской службе ЖСК «Спартак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4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акта сдачи-приема оказанных услуг  ревизором ЖСК Власовой Е.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писание заявлений сотрудниками ЖСК для перехода на электронные трудовые книжки с 01.01.2021 год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6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мещение на официальном сайте ЖСК акта ревизии финансово-хозяйственной деятельности за 2019 год и новых нормативов на водоснабжение, водоотведение и электроэнергию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мещение новых нормативов на водоснабжение, водоотведение и электроэнергию в группе «Можайск, п. Колычево, д.30» (WhatsApp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Банк ВТБ с заявлением на открытие специального счета для взносов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змещение на сайте ЖСК и в группе ЖСК уведомления о закрытии Банка «Возрождения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рабочей комиссией акта приемки выполненных работ по установке оконных блоков в подъездах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одписание рабочей комиссией акта приемки выполненных работ по установке 16 оконных блоков в подъездах МКД, после устранения дефект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ечатание бланков Решений для голосования по открытию специального счета в Банке ВТБ (ПАО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бщего собрания собственников помещений в очно-заочной форме по открытию специального счета в Банке ВТБ (ПАО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9.11-03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 Решений голосования, подсчет голосов, составление протокола общего собрания собственников помещений в МКД об открытии специального счета и предоставление его Банку ВТБ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3-04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несение изменений в Реестр собственников помещений в МКД. Работа с сайтом ЖСК «Спартак». Подсчет численности в МКД и составление Реестр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5-06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и печатание бланков Решений для голосования по установлению размера ежемесячного взноса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общего собрания собственников помещений в очно-заочной форме по вопросу установления размера ежемесячного взноса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-24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Банк ВТБ (ПАО) для выяснения открытия специального счета (взносы на капитальный ремонт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ача в Банк ВТБ (ПАО) заявления на получение чековой книжк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ставление уведомления в Можайский отдел судебных приставов о смене Банка и расчетного сче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бор Решений голосования, подсчет голосов, составление протокола общего собрания собственников помещений в МКД по установлению размера ежемесячного взноса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ездка в отдел судебных приставов с уведомлением о смене Банка и в филиал Банка ВТБ за чековой книжко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бота с документами задолжников, подготовка документов в бухгалтерию. Регистрация на портале Единая диспетчерская служба МО (ЕДС МО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едение реестра задолжников с разноской суммы задолженности на содержания жилья и взносов на капитальный ремон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ставка и вручение счетов-извещений (квитанций) на оплату содержания и ремонта жилья через индивидуальный почтовый ящи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оставка в КУИ администрации Можайского городского округа МО счетов на уплату взносов на капитальный ремонт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лучение и доставка заработной платы штатным работник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заимодействие с органами Государственной власти и раскрытие информации на сайтах: АИС ГЖИ; ГИС ЖКХ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Снятие показаний электросчетчика мест общего пользования, передача через личный кабинет и оплат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та с бухгалтером (подпись документов; приказы, распоряжения; авансовые отчеты; договоры подряда и т.п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онтроль работы обслуживающего персонала (дворник, уборщик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Ведение журналов входящей и исходящей документации, учета выдачи справок, регистраций заявлений жителей МКД, учета заявок собственников и пользователей помещений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мере поступлений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Выдача справок, выписок, копий документов (30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 xml:space="preserve">Предоставление информации путем размещения на стендах у подъездов МКД, на сайте ЖСК «Спартак», ГИС, в чате.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Принято и рассмотрено 6 заявлений жите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0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Ведение журнала учета заявок собственников и пользователей помещений в МКД. Принято и проведена работа по 13 заявка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Работа с сайтом ЖСК, на котором оперативно размещается полная информация о ЖСК (сайт </w:t>
            </w:r>
            <w:r>
              <w:rPr>
                <w:rStyle w:val="InternetLink"/>
                <w:rFonts w:cs="Times New Roman"/>
                <w:color w:val="333333"/>
                <w:u w:val="none"/>
                <w:lang w:val="en-US"/>
              </w:rPr>
              <w:t>JSK</w:t>
            </w:r>
            <w:hyperlink r:id="rId2" w:tgtFrame="_blank"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Spartak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kvado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333333"/>
                  <w:u w:val="none"/>
                  <w:lang w:val="en-US"/>
                </w:rPr>
                <w:t>ru</w:t>
              </w:r>
            </w:hyperlink>
            <w:r>
              <w:rPr>
                <w:rFonts w:cs="Times New Roman"/>
                <w:color w:val="333333"/>
              </w:rPr>
              <w:t>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</w:rPr>
              <w:t>Издано 19 приказов-распоряжений по ЖСК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. САНИТАРНОЕ СОСТОЯНИЕ И БЛАГОУСТРОЙСТВ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Подметание подъездов, удаление паутины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Мытье полов и лестничных марш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Влажная уборка радиаторов, подоконников, пери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Уборка снега возле подъездов. 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 снегопа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/>
                <w:color w:val="333333"/>
              </w:rPr>
              <w:t>Очистка урн от мусор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Обметание паутины в тех. подвале дом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7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чная очистка отмостки вокруг дома и цоколя от  лишайника и мха по периметру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ассадка кустарника на придомовой территории с копкой я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жедневная комплексная дезинфекционная обработка подъезд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.03-31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иливание с вывозом плодового дерева (яблоня), растущего менее 5 метров от фасад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8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неральная уборка мусора на придомовой территори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-30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белка (высотой 1 м) стволов деревьев (3 шт.) и эл/столбов (5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краска уличных скамеек (9 шт.), урн (4 шт.), клумб из авто/покрышек (23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ерекопка клумб (23 шт. диаметром 1м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ев цветов в клумбы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резка сухих сучьев и ветвей сирен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05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ход за клумбами (прополка, полив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 - июл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мывка входных дверей и уличных досок объявлений от наклеенной корреспонденци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7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пиливание и вывоз стволов сирени возле 1-3 подъездов жилого дом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резка кустарника по периметру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20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еханизированное дробление обрезных веток кустарника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-14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сыпка наледи пешеходных и подъездных дорожек придомовой территории речным песк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иливание бензопилой одревесневших стволов кустарника по периметру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-23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шивание травы на придомовой территории триммером (1 раз в месяц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метание асфальтированной части придомовой территории (1 раз в месяц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-октябрь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3. ТЕХНИЧЕСКОЕ ОБСЛУЖИВАНИЕ И РЕМОН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варочная работа по устранению течи в подводке отопительного радиатора в 1 подъезде, 2 этаж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 1 подъезде на третьем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4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вводного запорного вентиля на стояке водоснабжения (кв.22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 3 подъезде на третьем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уличных скамеек (3 шт.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6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о 2 подъезде на 2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сгона у трубопровода отопления диаметром 20 мм в техподвал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 1 подъезде на 1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4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 3 подъезде на 4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вводного крана на стояке водоснабжения (кв.61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о 2 подъезде на 3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на светильника в 1 подъезде на 4 этаже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мена вводного крана на стояке водоснабжения (кв.71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.10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4. АВАРИЙНОЕ ОБСЛУЖИВАНИЕ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транение течи подводки к отопительному радиатору (1 подъезд, 2 этаж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лючение и включение стояка водоснабжения (залив кв.8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транение течи на разводке отопления в тех. подвале под кв. 2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7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лючение и включение стояка водоснабжения (залив кв.75; 71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7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тключение и включение стояка водоснабжения (залив кв.52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.08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странение подпора в канализационном колодце (1 подъезд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1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5. ТЕХНИЧЕСКИЙ НАДЗОР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ая проверка дымовых и вентиляционных каналов сотрудниками ВДП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.02.2020г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есенний осмотр общего имущества (с записью в журнал регистрации результатов осмотра жилого дома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0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сенний осмотр общего имущества МКД (с записью в журналы регистрации результатов осмотра жилого дома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-13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дымоходов и вентиляционных каналов сотрудниками ВДПО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ановое техническое обслуживание внутридомового газового оборудования бригадой филиала АО «Мособлгаз» Запад»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-25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иссионное обследование, с составлением акта, сотрудниками АО «ФПЛК МО» готовности МКД № 30 п. Колычево к началу отопительного сезона 2020-2021г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нтрольный осмотр технического подвала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 ТЕХНИКА БЕЗОПАСНОСТИ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овторных инструктажей на рабочем месте для штатных работни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овторных инструктажей на рабочем месте для штатных работников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, в дни проверки газового оборудования сотрудниками газового хозяйства, инструктажа по пользованию бытовым газом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-25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  ХОЗЯЙСТВЕННЫЕ НУЖДЫ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сантехнических товаров (пробки радиаторные, сгоны, контргайки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3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электротоваров (светильники светодиодные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.01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дезинфицирующих средств (кислота уксусная, «Белизна»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.03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электротоваров (светильники светодиодные)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.09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картриджа для принтера, упаковка писчей бумаги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8.12.2020г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 КАПИТАЛЬНЫЙ РЕМОНТ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ановка пластиковых оконных блоков (16 шт.) в подъездах МКД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-19.11.2020г.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rFonts w:eastAsia="Times New Roman" w:cs="Times New Roman"/>
          <w:color w:val="333333"/>
        </w:rPr>
        <w:t xml:space="preserve">                                                                           </w:t>
      </w:r>
      <w:r>
        <w:rPr>
          <w:color w:val="333333"/>
        </w:rPr>
        <w:t>Председатель правления  Волянюк Н.М.</w:t>
      </w:r>
    </w:p>
    <w:sectPr>
      <w:type w:val="nextPage"/>
      <w:pgSz w:w="11906" w:h="16838"/>
      <w:pgMar w:left="1134" w:right="437" w:gutter="0" w:header="0" w:top="43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aps w:val="false"/>
      <w:smallCaps w:val="false"/>
      <w:color w:val="333333"/>
      <w:spacing w:val="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k-spartak.kvad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04:00Z</dcterms:created>
  <dc:creator/>
  <dc:description/>
  <cp:keywords/>
  <dc:language>en-US</dc:language>
  <cp:lastModifiedBy>username</cp:lastModifiedBy>
  <cp:lastPrinted>2021-01-04T23:11:00Z</cp:lastPrinted>
  <dcterms:modified xsi:type="dcterms:W3CDTF">2021-01-04T20:13:00Z</dcterms:modified>
  <cp:revision>26</cp:revision>
  <dc:subject/>
  <dc:title/>
</cp:coreProperties>
</file>