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ДОВОЙ ОТЧЕ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деятельности ЖСК «Спартак»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 2021 год</w:t>
      </w:r>
    </w:p>
    <w:tbl>
      <w:tblPr>
        <w:tblW w:w="10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7736"/>
        <w:gridCol w:w="211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исполн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 УПРАВЛЕНИ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отчета деятельности ЖСК «Спартак» за 2020 год и размещение его на официальном сайте кооператива и в чате группы «Колычево, д.30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таблиц расчетов задолженностей за 3 года по должникам (Иванов К.В., Иванов А.В., Шедкин В.А., Лахмыткина А.Ю., Малышева М.И.) для подачи в су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-04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пись в трудовые книжки штатных работников о переходе на электронные книжки и возврат трудовых книжек под подпись их владельцам. Размещение на портале АИС ГЖИ МО в разделе «Капитальный ремонт» поступление взносов по месяцам в 2020 году и расход (замена оконных блоков в подъездах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опий документов с их заверением для подачи исков в суд (500 листов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-09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договора на 2021 год  и сопроводительного письма в КУИ на формирование фонда капитального ремонт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уведомления в КУИ о смене банковских реквизит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ездка в КУИ (договор; уведомление), в банк ВТБ за справкой об открытии специального счета и в бухгалтерию для подписания финансовых документов и заключения договора на оказание услуг по правовому обслуживанию с Уманец Р.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чет пени по оплате жилищно-коммунальных услуг должника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правка уведомлений о смене банковских реквизитов в отдел судебных приставов заказным письмом и по электронной почте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прос в Росреестр о собственниках кв.14 (Ивановы)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 заявлений о выдачи судебных приказов о взыскании задолженностей за жилищно-коммунальные услуги с должников (Иванов К.В., Иванов А.В., Шедкин В.А., Лахмыткина А.Ю., Малышева М.И.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-17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и размещение уведомлений о проведении общего собрания собственников помещений в МКД в очно-заочной форм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ездка в КУИ за подписанным договором на формирование фонда капитального ремонта в 2021 году.</w:t>
              <w:tab/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и распечатывание бюллетеней для заочного голосования.</w:t>
            </w:r>
          </w:p>
          <w:p>
            <w:pPr>
              <w:pStyle w:val="Style17"/>
              <w:rPr/>
            </w:pPr>
            <w:r>
              <w:rPr/>
              <w:t>Вручение бюллетеня КУИ для заочного голосовани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ращение в судебный участок № 125 о порядке подачи заявлений. Заключение договора подряда с Чечеткиным В.Н. на сварочную работу в подвал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пакетов документов, для подачи в суд на выдачу судебных приказов о взыскании задолженностей по оплате содержания жилья и коммунальных услуг (500 печатных листов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-31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ВДПО для подписания договора на оказание услуг по проверке и техническому обслуживанию дымоходов и вент. каналов в 2021 году. Проведение очно-заочного собрания собственников помещений в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-31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счет голосов с составлением и оформлением Протокола общего собрания собственников помещений в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бухгалтерию, в Банк ВТБ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носка задолженности по содержанию помещений в реестры учет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2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правка заказным уведомлением 5 посылок (иски к должникам) в судебный участок № 125 г. Можайск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3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олнение таблиц: «Инфо-жилье»; «Инфо ОДН жилье» для предоставления в АО «ФПЛК МО». Отправка эл. почтой протокола общего собрания собственников жилья о решении размещения свободных средств по специальному счету на депозите Зубанкову М.Е. для ГИС ЖКХ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4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графика отпусков штатных работников на 2021 го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5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носка и подсчет по реестрам: «Движение платы задолженности по жилищно-коммунальным услугам»; «Судебные иски» (работа с порталом «Судебные приставы Можайск»); «Поступление платежных поручений по исполнительным листам и судебным приказам» – 24 судебных иск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-12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и отправка по эл. почте ксерокопий кассовых чеков и квитанций на оплату жилищно-коммунальных услуг (с декабря 2018 года по февраль 2021 года) в ГАУСО МО "Солнечногорский ПНИ" должника Паршина А.В. (кв.28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-20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АУП (отчеты, сверки, подпись финансовых документов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договора подряда с Мазуровым С.А. по устранению течи в инженерных коммуникациях технического подвала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иск через интернет фирм по гидроизоляции фундаментов и цоколей МКД. Звонки в фирмы (10 звонков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05.03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иск через интернет фирм по гидроизоляции фундаментов и цоколей МКД. Отправлено 7 заявок.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-20.03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рка объемов работ и расхода материалов по смете на гидроизоляцию стен подвала, предоставленную ИП Грудинина И.С (Москва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.03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тографирование мокнущих стен подвала. Отправка фото с описанием на электронные почты фирм по гидроизоляции подвальных помещени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.03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нсультация по телефону у специалистов по гидроизоляции подвалов (фирмы: ООО «ГидроПрайм»; «ПСК-ГИДРОПРОЕКТ»; ООО «ГЕЛИОС»; ООО «Гидромонтаж»)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03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вонки:</w:t>
            </w:r>
          </w:p>
          <w:p>
            <w:pPr>
              <w:pStyle w:val="Style17"/>
              <w:snapToGrid w:val="false"/>
              <w:rPr/>
            </w:pPr>
            <w:r>
              <w:rPr/>
              <w:t>1) в судебный участок № 125 по отправленным почтой заявлений на вынесение судебных приказов на Иванова А.В., Иванова К.В., Шедкина В.А., Лахмыткину А.Ю., Малышеву М.И.;</w:t>
            </w:r>
          </w:p>
          <w:p>
            <w:pPr>
              <w:pStyle w:val="Style17"/>
              <w:snapToGrid w:val="false"/>
              <w:rPr/>
            </w:pPr>
            <w:r>
              <w:rPr/>
              <w:t>2) бухгалтеру по подготовке документов в Банк, в КУИ;</w:t>
            </w:r>
          </w:p>
          <w:p>
            <w:pPr>
              <w:pStyle w:val="Style17"/>
              <w:snapToGrid w:val="false"/>
              <w:rPr/>
            </w:pPr>
            <w:r>
              <w:rPr/>
              <w:t>3) в ГАУСО МО Солнечногорский ПНИ по договору найма с Паршином А.В.;</w:t>
            </w:r>
          </w:p>
          <w:p>
            <w:pPr>
              <w:pStyle w:val="Style17"/>
              <w:snapToGrid w:val="false"/>
              <w:rPr/>
            </w:pPr>
            <w:r>
              <w:rPr/>
              <w:t>4) в отдел судебных приставов о ходе исполнительных производст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.03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рректировка, печатание, заполнение и подписание нанимателем договора найма с Паршиным А.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.03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нирование документов (протоколы, справка Банка ВТБ, реестр собственников помещений) и отправка для размещения на сайтах: ЕИАС ЖКХ; ГИС ЖКХ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.04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 с сайтом ЖСК «Спартак» квадо.ру: размещение договоров на 2021 год; изменение банковских реквизитов; внесение ОКПО; изменения в основных данных; сведения по капитальному ремонту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04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отдел судебных приставов по взысканию с АО ФПЛК судебных расходов, на основании определения, вынесенного арбитражным судо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04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отдел судебных приставов для выяснения причины не поступления на счет ЖСК судебных расходов, взысканных с АО ФПЛК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.04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судебный участок № 125 за вступившими в силу судебными приказами на Ивановых (кв.14), Шедкина В.А. (кв.21), Лахмыткину А.Ю. (кв.40), Малышеву М.И. (кв.60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04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подписание комиссией акта весеннего осмотра общего имущества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.04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домления о проведении и подготовка общего собрания членов ЖСК «Спартак» и общего собрания собственников жилых помещени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-09.05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реестров учета собственников помещений (с указанием занимаемых площадей и документов, подтверждающих собственность), численности в каждом помещении. Предоставление этих сведений в АО «ФПЛК» по запросу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-13.05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общих собраний: членов ЖСК «Спартак»; собственников жилых помещений и составление протокол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.05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подготовка документов в мировой суд по задолженности Кан О.В. на содержание и ремонт общего имущества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-25.05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ача искового заявления и документов в мировой суд на Кан О.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.05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ращение в Банк ВТБ по оформлению депозита по взносам на капитальный ремон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6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ращение в Сельхозбанк по оформлению депозита по взносам на капитальный ремон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3.06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треча с юристом для обсуждения действий по транзитной линии телефонизации, проходящей в тех. подвале ж/дома № 30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06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иск через интернет организаций и частных лиц для ремонта подъездов. Звонки по поиску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-30.06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треча и обсуждение ремонта подъездов с Павловым И.Ю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5.07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ООО «СТРОЙДОМ – МОЖАЙСК» для встречи с руководителем по ремонту подъезд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7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заключение договора подряда с Шишовым А.А. на прочистку стояков и лежаков канализационной сети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.07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треча с юристом по заливу квартир: 55; 51; 47; 43 из квартиры 59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.07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акта осмотра кв. 55 (по заявлению Кан О.В.) после залив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.07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треча и обсуждение вопроса по ремонту подъездов с Норовым Ф.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.08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заключение договора подряда с ИП Норовым Ф.М. на ремонт подъезд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-11.08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подписание акта по сдачи-приема подъездов после ремонт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08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седание членов правления по вопросу премирования уборщика ЖСК «Спартак» за тщательную отмывку подъездов после ремонт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08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ООО «Эко Строй» для подачи заявления на промывку системы отопления в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6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ача телефонограммы в диспетчерскую аварийную службу АО «ФПЛК» для направления их представителя для составления акта по промывки системы отоплени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паспорта готовности к отопительному сезону МКД и его сдача на подпись Главе Можайского городского округ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-13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ООО «Эко Строй» для заключения договора на оказание услуг по промывке системы отоплени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администрацию Можайского г. о. за паспортом готовности к отопительному сезону МКД и размещение его на сайте АИС ГЖИ МО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Акта осеннего осмотра общего имущества МКД, размещение его на сайте АИС ГЖИ МО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олнение разделов и таблиц о техническом состоянии МКД  на сайте АИС ГЖИ МО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-30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правка электронной почтой и заказным письмом почтой России отчета о техническом состоянии МКД ЖСК «Спартак» в отдел мониторинга и учета жилфонда в Управление МО «ГЖИ МО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.10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офисы (ТЦ «Гулливер»; ТБ «Домострой») г. Можайска по заказу изготовления информационных стендов в подъезды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10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аз через интернет-магазин «Озон» информационных стендов в подъезды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.10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ООО «Эко Строй» за счетом на оплату услуг по промывки системы отоплени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10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Банк ВТБ для подписания договора на открытие специального депозита на размещение средств со специального счета (взносы на капитальный ремонт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.1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ездка в Можайский городской суд на собеседование, в качестве третьего лица, по делу возмещения ущерба, причиненного заливом (истец Кан О.В.; ответчик Тихомирова Н.В.)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1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треча с юристом, для подписания договора на участие в судебных слушаниях по иску Кан О.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.1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жайский городской суд. Слушание по иску Кан О.В. к Тихомировой Н.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.1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треча с юристом по вопросу соответчика ЖСК «Спартак» по иску Кан О.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.1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нк ВТБ. Подписание договора на открытие второго специального депозитного счет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1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бращение в специализированные организации по чистке дымохода в квартире № 65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-17.1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дебная экспертиза в квартирах № 55; № 59 после залив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1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документов к судебному процессу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.1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администрацию за ответом,  по запросу о разрешении на переоборудование в кв. № 59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1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МЧС с письменным запросом о подтверждении пожара в поселке 20.07.2021г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1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иск организаций, предоставляющих услугу по сбиванию сосулек с крыш дом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.1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лючение договора с ООО «Можайский Ремстрой» на сбрасывание снега и сбивание сосулек с крыши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1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явка в ООО «Импульс» на чистку дымоходов и вент. канал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.1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Комитет управлением имущества для подписания договора на взносы капитального ремонта социального жилья в ЖСК «Спартак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.1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ение 13 реестров задолжников с ежемесячной разноской суммы задолженности на содержания жилья и взносов на капитальный ремон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ение 10 реестров судебных исков к задолжникам по уплате на содержания жилья и взносов на капитальный ремонт, с разноской сумм к взысканию и уплат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ение 10 реестров работы с судебными приставами по исполнительным листам и судебным приказа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ставка и вручение счетов-извещений (квитанций) на оплату содержания и ремонта жилья через индивидуальный почтовый ящик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ставка в КУИ администрации Можайского городского округа МО счетов на уплату взносов на капитальный ремонт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учение и доставка заработной платы штатным работника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заимодействие с органами Государственной власти и раскрытие информации на сайтах: АИС ГЖИ; ГИС ЖКХ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нятие показаний электросчетчика мест общего пользования, передача через личный кабинет и оплата через сберкассу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бота с бухгалтером (подпись документов; приказы; распоряжения; авансовые отчеты; трудовые договоры; договоры подряда; срочные договоры и т.п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онтроль работы обслуживающего персонала (дворник, уборщик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едение журналов входящей и исходящей документации, учета выдачи справок, регистраций заявлений жителей МКД, учета заявок собственников и пользователей помещений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мере поступлени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9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</w:rPr>
              <w:t>Выдача справок, выписок, копий документов (67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9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Предоставление информации путем размещения на стендах у подъездов МКД, на сайте ЖСК «Спартак», ГИС, в чате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9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Принято и рассмотрено 4 заявления жителе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9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</w:rPr>
              <w:t>Ведение журнала учета заявок собственников и пользователей помещений в МКД. Принято и проведена работа по 17 заявка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Работа с сайтом ЖСК, на котором оперативно размещается полная информация о ЖСК (сайт </w:t>
            </w:r>
            <w:r>
              <w:rPr>
                <w:rStyle w:val="InternetLink"/>
                <w:rFonts w:cs="Times New Roman"/>
                <w:color w:val="333333"/>
                <w:u w:val="none"/>
                <w:lang w:val="en-US"/>
              </w:rPr>
              <w:t>JSK</w:t>
            </w:r>
            <w:hyperlink r:id="rId2" w:tgtFrame="_blank">
              <w:r>
                <w:rPr>
                  <w:rStyle w:val="InternetLink"/>
                  <w:rFonts w:cs="Times New Roman"/>
                  <w:color w:val="333333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333333"/>
                  <w:u w:val="none"/>
                  <w:lang w:val="en-US"/>
                </w:rPr>
                <w:t>Spartak</w:t>
              </w:r>
              <w:r>
                <w:rPr>
                  <w:rStyle w:val="InternetLink"/>
                  <w:rFonts w:cs="Times New Roman"/>
                  <w:color w:val="333333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333333"/>
                  <w:u w:val="none"/>
                  <w:lang w:val="en-US"/>
                </w:rPr>
                <w:t>kvado</w:t>
              </w:r>
              <w:r>
                <w:rPr>
                  <w:rStyle w:val="InternetLink"/>
                  <w:rFonts w:cs="Times New Roman"/>
                  <w:color w:val="333333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333333"/>
                  <w:u w:val="none"/>
                  <w:lang w:val="en-US"/>
                </w:rPr>
                <w:t>ru</w:t>
              </w:r>
            </w:hyperlink>
            <w:r>
              <w:rPr>
                <w:rFonts w:cs="Times New Roman"/>
                <w:color w:val="333333"/>
              </w:rPr>
              <w:t>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</w:rPr>
              <w:t>Издано 11 приказов-распоряжений по ЖСК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Оформлено трудовых договоров, дополнительных соглашений, срочных договоров, договоров подряда (10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. САНИТАРНОЕ СОСТОЯНИЕ И БЛАГОУСТРОЙСТВ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одметание подъездов, удаление паутины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ытье полов и лестничных марше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лажная уборка радиаторов, подоконников, пери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борка снега возле подъездов.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снегопа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Очистка урн от мусор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 мере наполн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брасывание снега с козырьков подъездов и входа в подва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сле снегопадо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резка кустарников по периметру дом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юнь-сентябр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екопка клумб (23 шт. диаметром 1м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05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ев семян цветов в клумбы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.05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саживание рассады «Анютины глазки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1.06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ход за клумбами (прополка, полив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 - август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краска уличных скамеек (8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08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ашивание травы на придомовой территории триммером (1 раз в месяц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метание асфальтированной части придомовой территории (1 раз в месяц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-октябр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умерация почтовых ящиков, электрических счетчиков после ремонт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нтаж настенных информационных стендов в подъездах (4 шт.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10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брасывание снега и сбивание сосулек с крыши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1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ыпка наледи пешеходных и подъездных дорожек придомовой территории речным песко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.1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</w:t>
            </w:r>
            <w:r>
              <w:rPr>
                <w:rFonts w:cs="Times New Roman"/>
                <w:color w:val="333333"/>
              </w:rPr>
              <w:t>3. ТЕХНИЧЕСКОЕ ОБСЛУЖИВАНИЕ И РЕМОНТ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арочная работа по устранению свища в водопроводной трубе (кв. 2; 6; 10; 14; 18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на светильников в 3 подъезде на втором и пятом этажах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ена крана на стояке полотенцесушителей (под кв. 4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ена вводного крана на стояке водоснабжения (кв.61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.03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стка канализационных стояков с крыши и лежаков в тех. подвал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-29.07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сметический ремонт подъезд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-22.08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астичная замена участка канализационного стояка (кв.52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08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мывка системы отоплени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ена чугунных запорных задвижек диаметром 80мм на отоплении (2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ановка манометров (2 шт.) и термометров (2 шт.) на системе отоплени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репление стальных листов обшивки подъездных дверей (4 двери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10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4. АВАРИЙНОЕ ОБСЛУЖИВАНИ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становка хомута на водопроводную трубу (под кв.3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ключение и включение стояка водоснабжения (залив кв. 30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5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ключение и включение стояка водоснабжения (залив кв.55; 51; 47; 43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07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клеивание оторвавшихся слоев рулонного покрытия кровли после урагана (20,4 кв.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10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. ТЕХНИЧЕСКИЙ НАДЗОР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ый обход технического подвала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овый обход технического подвала МКД, с записью в журнал регистрации результатов осмотра жилого дом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рка дымоходов и вентиляционных каналов сотрудниками ВДПО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4.03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новый обход квартир с осмотром технического и санитарного состояния инженерных коммуникаци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4.03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иссионный осмотр, с составлением акта, стен подвала из фундаментных блок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.03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миссионное обследование, с составлением акта, сотрудниками АО «ФПЛК МО» готовности МКД № 30 п. Колычево к началу отопительного сезона 2021-2022г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8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новое техническое обслуживание внутридомового и внутриквартирного газового оборудования бригадой филиала АО «Мособлгаз» Запад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08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осмотр общего имущества МКД (с записью в журналы регистрации результатов осмотра жилого дома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8-13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бследование крыши по протечке в этажный щиток 5 этажа в подъезде </w:t>
            </w:r>
          </w:p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0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 ТЕХНИКА БЕЗОПАСНОСТ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повторных инструктажей на рабочем месте для штатных работник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рез 6 месяце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, в дни проверки газового оборудования сотрудниками газового хозяйства, инструктажа по пользованию бытовым газо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08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в подъездах на информационных досках Правил пожарной безопасности в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1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  ХОЗЯЙСТВЕННЫЕ НУЖДЫ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упка бумаги А4 (500 листов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.01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упка электротоваров (светильники светодиодные – 3 шт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ртридж для принтер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ок навесной на дверь в подва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8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ок навесной на дверь подсобки в подвал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8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движка чугунная диаметром 80мм (2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кладка диаметром 80 мм (4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лт М 16х60 мм (3 кг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йка (2 кг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ан ¾ г/г (2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ан ½ г/г (2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рмометр (2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нометр (2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рава для термометра (2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9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ртридж для принтер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10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з бытовой (8 баллончиков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10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ан ½ г/г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1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ан ½ г/ш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12.2021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 КАПИТАЛЬНЫЙ РЕМОНТ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                                                                        </w:t>
      </w:r>
      <w:r>
        <w:rPr>
          <w:color w:val="333333"/>
        </w:rPr>
        <w:t>Председатель правления  Волянюк Н.М.</w:t>
      </w:r>
    </w:p>
    <w:sectPr>
      <w:type w:val="nextPage"/>
      <w:pgSz w:w="11906" w:h="16838"/>
      <w:pgMar w:left="1134" w:right="437" w:gutter="0" w:header="0" w:top="435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aps w:val="false"/>
      <w:smallCaps w:val="false"/>
      <w:color w:val="333333"/>
      <w:spacing w:val="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k-spartak.kvad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4:00Z</dcterms:created>
  <dc:creator/>
  <dc:description/>
  <cp:keywords/>
  <dc:language>en-US</dc:language>
  <cp:lastModifiedBy>MaximuM</cp:lastModifiedBy>
  <cp:lastPrinted>2022-01-02T21:13:00Z</cp:lastPrinted>
  <dcterms:modified xsi:type="dcterms:W3CDTF">2022-01-02T18:17:00Z</dcterms:modified>
  <cp:revision>48</cp:revision>
  <dc:subject/>
  <dc:title/>
</cp:coreProperties>
</file>